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robót publicz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arzec 2025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JA SPIN, ul. Gdańska, nr 145, 90-536 Łód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 w Otwocku, ul. Górna, nr 13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staż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rzec 2025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iej Galas MGBUD, Dąbrówka, ul. Myśliwska, nr 6,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TAX BIURO RACHUNKOWE Justyna Talarek, ul. Karczewska, nr 39, lok. 1, opis miejsca Piętro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OCADO Kacper Bąk, ul. Górecka, nr 44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ORANN SOSNOWIEC BOGUMIŁA, ul. Orla, nr 2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BIURO RACHUNKOWE” Spółka z o.o., ul. Karczewska, nr 40/42,                            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CELARIA KSIĘGOWO-FINANSOWA H&amp;P Spółka z o.o. ul. Tadeusza Kościuszki, nr 11, lok. 4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SSEE – HOPSALNIA Spółka z o.o. ul. Ciepielowska, nr 2A,                                     04-967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ES TEAM Jarosław Kornatowski, 05-170 Zakroczym, Trębki Nowe, nr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organizacji prac interwencyj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arzec 2025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stanowisk</w:t>
            </w:r>
          </w:p>
        </w:tc>
      </w:tr>
      <w:tr>
        <w:trPr>
          <w:trHeight w:val="5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Marzena Ciszak, ul. Graniczna, nr 5A, 05-410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N Magdalena Wojciechowska, ul. Wrzosowa, nr 65,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INEX Spółka z o.o. Spółka Komandytowa, ul. Trakt Brzeski, nr 132,                    05-070 Sulejów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ofinansowanie wynagrodzenia zatrudnionego bezrobotnego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y ukończył 50 la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rzec 2025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5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U.H. Anna Ołdak, Turze, nr 44, 05-326 Poświę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AMAT Zygmunt Barabasz, ul. Korczaka, nr 12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dot. </w:t>
      </w:r>
      <w:r>
        <w:rPr>
          <w:b/>
          <w:sz w:val="22"/>
          <w:szCs w:val="22"/>
        </w:rPr>
        <w:t xml:space="preserve">refundacji kosztów wyposażenia lub doposażenia stanowiska pra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skierowanej osoby bezrobotnej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rzec 2025 r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EAT JAKUB RAFA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5-400 OTWOCK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l. WSPANIAŁA, nr 2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BARTEXCAR-BARTŁOMIEJ ŻELAZO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8-443 SOBIENIE-JEZIORY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ARSZAWICE, nr 6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finansowania kosztów wynagrodzenia dla skierowanego bezrobotnego, skierowanego opiekuna lub skierowanego poszukującego prac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rzec</w:t>
      </w:r>
      <w:r>
        <w:rPr>
          <w:b/>
          <w:sz w:val="22"/>
          <w:szCs w:val="22"/>
          <w:lang w:val="en-US"/>
        </w:rPr>
        <w:t xml:space="preserve"> 2025 r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stanowisk</w:t>
            </w:r>
          </w:p>
        </w:tc>
      </w:tr>
      <w:tr>
        <w:trPr>
          <w:trHeight w:val="5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dzielnia Socjalna Pracownia Rozwoju „KALEJDOSKOP” 05-400 Otwock, ul. Romana Dmowskiego, nr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EDEBA8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eata Romsicka</cp:lastModifiedBy>
  <cp:lastPrinted>2024-02-05T13:02:00Z</cp:lastPrinted>
  <dcterms:modified xsi:type="dcterms:W3CDTF">2025-04-08T09:16:00Z</dcterms:modified>
  <cp:revision>1367</cp:revision>
  <dc:subject/>
  <dc:title>Wykaz Pracodawców z którymi zawarto umowy</dc:title>
</cp:coreProperties>
</file>